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Президенту Україн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Ф. Януковичу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Генеральному Прокурору Україн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 П. Пшонка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ру Внутрішніх справ Україн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 В. Могильову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иденту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ї Академії наук Україн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Б. Є. Патону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у Верховної Ради України,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Комітету Верховн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національно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еки та оборон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 С. Гриценко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Депутату Верховної Ради Україн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 С. Матвієнк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ідкритий лист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Шановний пане Президент, шановні керівники правоохоронних органів, шановний пане Президент НАН України, шановні народні депутати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ас звертаються мешканці Херсонської області: наукові співробітники, громадські діячі, журналісти, природоохорон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 звертаємось до вас з тієї причини, яка вже давно є величезною проблемою і Херсонської області і України, вона ганьбить ідею охорони довкілля і його вивчення,  компрометує керівництво країни, її правоохоронні органи і наукові установ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Цією проблемою є браконьєрство, зловживання службовим становищем та корупція у Чорноморському біосферному заповіднику, які набули тут величезного розмаху упродовж останніх 5 років; ця злочинна діяльність продовжується до теперешнього ча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аль, є факти, які свідчать про те, що навіть широкомасштабна операція, яка була блискуче проведена на початку липня співробітниками  УМВС України у Херсонській області  співробітниками Херсонської обласної прокуратури і  спецпідрозділами МВС не змінила ситуацію докорінним чином, а ті, хто приймав участь у злочинному знищенні природних багатств України, мають і наміри і можливість уникнути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рання, відновити злочинну схему і поновити знищення морських риб та безхребетних, які є власністю народу Україн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Такі події, якщо вони стануться, нанесуть величезних збитків Україні, шкоди ресурсам Чорного моря та  міжнародній репутації нашої країн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Тому ми просимо роздивитися нашого листа та вжити відповідних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лочинна схема у Чорноморському біосферному заповіднику була створена ще декілька років тому і у цьому, насамперед,  прийняв безпосередню участь директор Чорноморського біосферного заповідника, кандидат географічних наук Д. О. Черняков. На посаду заступника з охорони було прийнято В. М. Яцкевіча, який на той час не мав ніякої освіти та аніякого досвіду; на посаду завгоспа – Н.Г. Дударя, який мав судимість за скоєння тяжкого злочину; було змінено штат єгер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результаті з 2007 р. заповідник остаточно перетворився на найбільшу в України базу морського браконьєрства; на його акваторіях у величезних кількостях виловлювались креветки та риби цінних ви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ільки широкомасштабна операція, проведена у липні 2011 р. і оприлюднення її результатів дали надію, що знищення природних багатств України буде припинено, а  Чорноморський заповідник – врятова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жаль, ці надії стають слабкіше з кожним днем; </w:t>
      </w:r>
      <w:r>
        <w:rPr>
          <w:sz w:val="28"/>
          <w:szCs w:val="28"/>
          <w:lang w:val="uk-UA"/>
        </w:rPr>
        <w:t xml:space="preserve">причиною цього є певні факти і обставини, які наведено дал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 даний час виконуючим обов’</w:t>
      </w:r>
      <w:r>
        <w:rPr>
          <w:sz w:val="28"/>
          <w:szCs w:val="28"/>
          <w:lang w:val="ru-RU"/>
        </w:rPr>
        <w:t xml:space="preserve">язки директора є </w:t>
      </w:r>
      <w:r>
        <w:rPr>
          <w:sz w:val="28"/>
          <w:szCs w:val="28"/>
          <w:lang w:val="uk-UA"/>
        </w:rPr>
        <w:t xml:space="preserve">З.В. Селюніна, яка є дружиною Д.О. Чернякова і має безпосереднє відношення до тієї протиправної діяльності, яка на протязі декількох років здійснювалась у Чорноморському біосферному заповідник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 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 xml:space="preserve">ятого  вересня Д. О. Черняков повернувся в ЧБЗ в якості старшого наукового співробітн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 посаду заступника директора з охорони прийнято Жданюка І.П., мешканця одного з степових сіл Голопристанського району (Гладківки) – людини, яка не має ні спеціальної освіти, ні будь-якого досвіду праці в системі охорони довкілля. Є відомості, що таке «рішення» кадрової проблеми було зроблене за допомогою М.Г. Дударя, який з початку серпня знову числиться в якості працівника заповідни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На початку вересня з’явилися відомості, що Д.О. Черняков і М.Г. Дударь  планують уникнути покарання, розраховуючи на амністію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І якщо таке станеться, то це буде нищівним ударом і по іміджу Закону України  про амністію і по усієї практиці гуманізації правосуддя і  пенітенціарної системи, яку здійснює керівництво країни; це дискредитує виконання Закону України про боротьбу з корупцією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езультаті незаконний вилов живих водних ресурсів в Чорноморському заповіднику по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ходячи з цих обставин, як громадяни України і її патріоти, ми просим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слідство за фактом  незаконного вилову живих водних ресурсів у акваторіях Чорноморського біосферного заповідника та зловживанням службовим  становищем  </w:t>
      </w:r>
      <w:r>
        <w:rPr>
          <w:b/>
          <w:sz w:val="28"/>
          <w:szCs w:val="28"/>
          <w:lang w:val="uk-UA"/>
        </w:rPr>
        <w:t xml:space="preserve">з дотриманням усіх необхідних норм та вимог чинного законодавства; виявити справжню роль кожного фігуранта даної справи. </w:t>
      </w:r>
      <w:r>
        <w:rPr>
          <w:sz w:val="28"/>
          <w:szCs w:val="28"/>
          <w:lang w:val="uk-UA"/>
        </w:rPr>
        <w:t xml:space="preserve">Особливо важливим є виявлення ступеню вини Д.О. Чернякова, М.Г. Дударя, В.М. Яцкевіча та недопущення невиправданого застосування амністії до тих, хто компрометує державу та її керівництв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егайно відсторонити З. В. Селюніну від будь-якої участі у керівництві Чорноморським біосферним заповідником як особу, яка має безпосереднє відношення до протиправної діяльності, яка здійснювалась у заповіднику упродовж останніх 5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класти усіх необхідних зусиль для того, щоб директором Чорноморського заповідника була призначена людина </w:t>
      </w:r>
      <w:r>
        <w:rPr>
          <w:b/>
          <w:sz w:val="28"/>
          <w:szCs w:val="28"/>
          <w:lang w:val="uk-UA"/>
        </w:rPr>
        <w:t>з досвідом наукової роботи та праці в заповідних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>єктах, з науковим ступенем, відома в наукових та природоохоронних колах, віддана заповідній справі, не п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>язана жодним чином з протиправною діяльністю в будь-якому регіоні України</w:t>
      </w:r>
      <w:r>
        <w:rPr>
          <w:b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таке призначення може бути здійснено тільки з виконанням необхідних вимог, шляхом оголошення та проведення конкурс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ювати виконання заповідного режиму, виконання наукової роботи та  кадрову політику в Чорноморському біосферному заповіднику на державному рів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дячи з обставин цієї безпрецендентної справи, потужність сил, які прагнуть і надалі порушувати закон, знищувати природні ресурси і руйнувати країну ми, користуючись правами, наданими нам як громадянам України, також надсилаємо  даного листа до ЗМІ та ресурсів мережі Інтернет, до громадськості України, СНГ та міжнародних організац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Але, насамперед, ми просимо відреагувати на наше звернення керівництво нашої держави;  ми сподіваємось на розуміння та віримо у зміни на кращ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повагою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ромадський комітет з порятунку Чорноморського біосферного заповідника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7022465" cy="1034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83680" cy="512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0:58:00Z</dcterms:created>
  <dc:creator>Анюта</dc:creator>
  <dc:description/>
  <cp:keywords/>
  <dc:language>en-US</dc:language>
  <cp:lastModifiedBy>Анюта</cp:lastModifiedBy>
  <cp:lastPrinted>2011-09-05T15:44:00Z</cp:lastPrinted>
  <dcterms:modified xsi:type="dcterms:W3CDTF">2011-09-11T13:17:00Z</dcterms:modified>
  <cp:revision>32</cp:revision>
  <dc:subject/>
  <dc:title/>
</cp:coreProperties>
</file>